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BAC Form G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_________________ (Bidder) hereby states the following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7"/>
        <w:gridCol w:w="1549"/>
        <w:gridCol w:w="1885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Former/Existing  Cli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Guard Post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  <w:p>
            <w:pPr>
              <w:pStyle w:val="Normal"/>
              <w:jc w:val="center"/>
              <w:rPr/>
            </w:pPr>
            <w:r>
              <w:rPr/>
              <w:t>Of Cli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 Client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This is being issued in relation to the bidding for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(Date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(authorized signatory of the bidde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2:00Z</dcterms:created>
  <dc:creator>lisa</dc:creator>
  <dc:description/>
  <cp:keywords/>
  <dc:language>en-US</dc:language>
  <cp:lastModifiedBy>Rose Principe</cp:lastModifiedBy>
  <cp:lastPrinted>2008-09-05T10:53:00Z</cp:lastPrinted>
  <dcterms:modified xsi:type="dcterms:W3CDTF">2015-11-04T06:11:00Z</dcterms:modified>
  <cp:revision>4</cp:revision>
  <dc:subject/>
  <dc:title>REPUBLIC OF THE PHILIPPINES  )</dc:title>
</cp:coreProperties>
</file>